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  <w:t xml:space="preserve">Questionnaire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  <w:t>Travail de Bois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 du propos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Postale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du risque 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n quoi consistent les opérations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posant fait-il l’installation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0" w:name="__Fieldmark__4_1477520786"/>
      <w:bookmarkStart w:id="1" w:name="__Fieldmark__4_1477520786"/>
      <w:bookmarkEnd w:id="1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2" w:name="__Fieldmark__5_1477520786"/>
      <w:bookmarkStart w:id="3" w:name="__Fieldmark__5_1477520786"/>
      <w:bookmarkEnd w:id="3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cettes annuelle :</w:t>
        <w:tab/>
        <w:t xml:space="preserve">Fabrication 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$</w:t>
        <w:tab/>
        <w:t xml:space="preserve">Installation 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$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bre d’employés :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bien y a-t-il de machines :</w:t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pécifier le genre de machines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75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t-ce que les machines sont munies d’un système de dépoussiérage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4" w:name="__Fieldmark__11_1477520786"/>
      <w:bookmarkStart w:id="5" w:name="__Fieldmark__11_1477520786"/>
      <w:bookmarkEnd w:id="5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6" w:name="__Fieldmark__12_1477520786"/>
      <w:bookmarkStart w:id="7" w:name="__Fieldmark__12_1477520786"/>
      <w:bookmarkEnd w:id="7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7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Y a-t-il ; des liquides inflammables : 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8" w:name="__Fieldmark__13_1477520786"/>
      <w:bookmarkStart w:id="9" w:name="__Fieldmark__13_1477520786"/>
      <w:bookmarkEnd w:id="9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10" w:name="__Fieldmark__14_1477520786"/>
      <w:bookmarkStart w:id="11" w:name="__Fieldmark__14_1477520786"/>
      <w:bookmarkEnd w:id="11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tabs>
          <w:tab w:val="clear" w:pos="720"/>
          <w:tab w:val="left" w:pos="5040" w:leader="none"/>
          <w:tab w:val="left" w:pos="5760" w:leader="none"/>
        </w:tabs>
        <w:spacing w:before="240" w:after="120"/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u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précisez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7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Y fait-on de la peinture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12" w:name="__Fieldmark__16_1477520786"/>
      <w:bookmarkStart w:id="13" w:name="__Fieldmark__16_1477520786"/>
      <w:bookmarkEnd w:id="13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14" w:name="__Fieldmark__17_1477520786"/>
      <w:bookmarkStart w:id="15" w:name="__Fieldmark__17_1477520786"/>
      <w:bookmarkEnd w:id="15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tabs>
          <w:tab w:val="clear" w:pos="720"/>
          <w:tab w:val="left" w:pos="5040" w:leader="none"/>
        </w:tabs>
        <w:spacing w:before="240" w:after="120"/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Oui</w:t>
      </w:r>
      <w:r>
        <w:rPr>
          <w:rFonts w:cs="Times New Roman" w:ascii="Times New Roman" w:hAnsi="Times New Roman"/>
          <w:sz w:val="24"/>
          <w:szCs w:val="24"/>
          <w:lang w:val="fr-FR"/>
        </w:rPr>
        <w:t>, y a-t-il une chambre à peinture approuvée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16" w:name="__Fieldmark__18_1477520786"/>
      <w:bookmarkStart w:id="17" w:name="__Fieldmark__18_1477520786"/>
      <w:bookmarkEnd w:id="17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18" w:name="__Fieldmark__19_1477520786"/>
      <w:bookmarkStart w:id="19" w:name="__Fieldmark__19_1477520786"/>
      <w:bookmarkEnd w:id="19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7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abrication de jouets ou meubles d’enfants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20" w:name="__Fieldmark__20_1477520786"/>
      <w:bookmarkStart w:id="21" w:name="__Fieldmark__20_1477520786"/>
      <w:bookmarkEnd w:id="21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22" w:name="__Fieldmark__21_1477520786"/>
      <w:bookmarkStart w:id="23" w:name="__Fieldmark__21_1477520786"/>
      <w:bookmarkEnd w:id="23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urtie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tabs>
          <w:tab w:val="clear" w:pos="720"/>
          <w:tab w:val="left" w:pos="36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el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gnature de l’Assuré ou du Courti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2157" w:footer="285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01: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b/>
        <w:b/>
        <w:color w:val="000080"/>
        <w:sz w:val="22"/>
        <w:szCs w:val="22"/>
        <w:lang w:val="fr-CA"/>
      </w:rPr>
    </w:pPr>
    <w:r>
      <w:rPr>
        <w:b/>
        <w:color w:val="000080"/>
        <w:sz w:val="22"/>
        <w:szCs w:val="22"/>
        <w:lang w:val="fr-CA"/>
      </w:rPr>
      <w:t>info@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7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43:00Z</dcterms:created>
  <dc:creator>cmorin</dc:creator>
  <dc:description/>
  <dc:language>en-US</dc:language>
  <cp:lastModifiedBy>Deborah Sparks</cp:lastModifiedBy>
  <cp:lastPrinted>2013-05-08T10:07:00Z</cp:lastPrinted>
  <dcterms:modified xsi:type="dcterms:W3CDTF">2013-07-15T16:43:00Z</dcterms:modified>
  <cp:revision>2</cp:revision>
  <dc:subject/>
  <dc:title>QUESTIONNAIRE</dc:title>
</cp:coreProperties>
</file>